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rPr>
      </w:pPr>
      <w:r>
        <w:rPr>
          <w:rFonts w:cs="Arial" w:ascii="Arial" w:hAnsi="Arial"/>
          <w:b/>
          <w:lang w:val="es-ES"/>
        </w:rPr>
        <w:t xml:space="preserve">NOTA DE PRENSA </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Madrid, 8 de octubre de 2013</w:t>
      </w:r>
    </w:p>
    <w:p>
      <w:pPr>
        <w:pStyle w:val="Normal"/>
        <w:rPr>
          <w:rFonts w:ascii="Arial" w:hAnsi="Arial" w:cs="Arial"/>
          <w:lang w:val="es-ES"/>
        </w:rPr>
      </w:pPr>
      <w:r>
        <w:rPr>
          <w:rFonts w:cs="Arial" w:ascii="Arial" w:hAnsi="Arial"/>
          <w:lang w:val="es-ES"/>
        </w:rPr>
      </w:r>
    </w:p>
    <w:p>
      <w:pPr>
        <w:pStyle w:val="Normal"/>
        <w:rPr>
          <w:rFonts w:ascii="Arial" w:hAnsi="Arial" w:cs="Arial"/>
          <w:b/>
          <w:b/>
          <w:sz w:val="48"/>
          <w:szCs w:val="48"/>
          <w:lang w:val="es-ES"/>
        </w:rPr>
      </w:pPr>
      <w:r>
        <w:rPr>
          <w:rFonts w:cs="Arial" w:ascii="Arial" w:hAnsi="Arial"/>
          <w:b/>
          <w:sz w:val="48"/>
          <w:szCs w:val="48"/>
          <w:lang w:val="es-ES"/>
        </w:rPr>
        <w:t>Lanzamiento de proyectos medioambientales financiados por la UE por valor de €125 millones</w:t>
      </w:r>
    </w:p>
    <w:p>
      <w:pPr>
        <w:pStyle w:val="Normal"/>
        <w:rPr>
          <w:rFonts w:ascii="Arial" w:hAnsi="Arial" w:cs="Arial"/>
          <w:b/>
          <w:b/>
          <w:sz w:val="48"/>
          <w:szCs w:val="48"/>
          <w:lang w:val="es-ES"/>
        </w:rPr>
      </w:pPr>
      <w:r>
        <w:rPr>
          <w:rFonts w:cs="Arial" w:ascii="Arial" w:hAnsi="Arial"/>
          <w:b/>
          <w:sz w:val="48"/>
          <w:szCs w:val="48"/>
          <w:lang w:val="es-ES"/>
        </w:rPr>
      </w:r>
    </w:p>
    <w:p>
      <w:pPr>
        <w:pStyle w:val="Normal"/>
        <w:rPr>
          <w:rFonts w:ascii="Arial" w:hAnsi="Arial" w:cs="Arial"/>
          <w:b/>
          <w:b/>
          <w:lang w:val="es-ES"/>
        </w:rPr>
      </w:pPr>
      <w:r>
        <w:rPr>
          <w:rFonts w:cs="Arial" w:ascii="Arial" w:hAnsi="Arial"/>
          <w:b/>
          <w:lang w:val="es-ES"/>
        </w:rPr>
        <w:t>El próximo 8 de octubre, representantes de la Comisión Europea y beneficiarios españoles se reunirán en Madrid para el lanzamiento de 70 nuevos proyectos relacionados con la naturaleza y la conservación del medio ambiente co-financiados por el programa LIFE+ de la Unión Europea. Este encuentro tendrá lugar en Madrid en la Representación de la Comisión Europea en España.</w:t>
      </w:r>
    </w:p>
    <w:p>
      <w:pPr>
        <w:pStyle w:val="Normal"/>
        <w:rPr>
          <w:rFonts w:ascii="Arial" w:hAnsi="Arial" w:cs="Arial"/>
          <w:b/>
          <w:b/>
          <w:lang w:val="es-ES"/>
        </w:rPr>
      </w:pPr>
      <w:r>
        <w:rPr>
          <w:rFonts w:cs="Arial" w:ascii="Arial" w:hAnsi="Arial"/>
          <w:b/>
          <w:lang w:val="es-ES"/>
        </w:rPr>
      </w:r>
    </w:p>
    <w:p>
      <w:pPr>
        <w:pStyle w:val="Normal"/>
        <w:rPr/>
      </w:pPr>
      <w:r>
        <w:rPr>
          <w:lang w:val="es-ES"/>
        </w:rPr>
        <w:t>Los periodistas quedan invitados a conocer los nuevos proyectos LIFE+ en la rueda de prensa que tendrá lugar el:</w:t>
      </w:r>
    </w:p>
    <w:p>
      <w:pPr>
        <w:pStyle w:val="Normal"/>
        <w:rPr>
          <w:lang w:val="es-ES"/>
        </w:rPr>
      </w:pPr>
      <w:r>
        <w:rPr>
          <w:lang w:val="es-ES"/>
        </w:rPr>
      </w:r>
    </w:p>
    <w:p>
      <w:pPr>
        <w:pStyle w:val="Normal"/>
        <w:ind w:left="708" w:hanging="0"/>
        <w:rPr/>
      </w:pPr>
      <w:r>
        <w:rPr>
          <w:b/>
          <w:sz w:val="22"/>
          <w:szCs w:val="22"/>
          <w:lang w:val="es-ES"/>
        </w:rPr>
        <w:t>Martes 13 de noviembre (13:30-14:00)</w:t>
      </w:r>
    </w:p>
    <w:p>
      <w:pPr>
        <w:pStyle w:val="Normal"/>
        <w:ind w:left="708" w:hanging="0"/>
        <w:rPr>
          <w:b/>
          <w:b/>
          <w:bCs/>
          <w:color w:val="000000"/>
          <w:sz w:val="22"/>
          <w:szCs w:val="22"/>
          <w:lang w:val="es-ES"/>
        </w:rPr>
      </w:pPr>
      <w:r>
        <w:rPr>
          <w:b/>
          <w:bCs/>
          <w:color w:val="000000"/>
          <w:sz w:val="22"/>
          <w:szCs w:val="22"/>
          <w:lang w:val="es-ES"/>
        </w:rPr>
        <w:t>Representación de la Comisión Europea en España</w:t>
      </w:r>
    </w:p>
    <w:p>
      <w:pPr>
        <w:pStyle w:val="Normal"/>
        <w:ind w:left="708" w:hanging="0"/>
        <w:rPr>
          <w:b/>
          <w:b/>
          <w:color w:val="000000"/>
          <w:sz w:val="22"/>
          <w:szCs w:val="22"/>
          <w:lang w:val="es-ES"/>
        </w:rPr>
      </w:pPr>
      <w:r>
        <w:rPr>
          <w:b/>
          <w:color w:val="000000"/>
          <w:sz w:val="22"/>
          <w:szCs w:val="22"/>
          <w:lang w:val="es-ES"/>
        </w:rPr>
        <w:t>Paseo de la Castellana, 46</w:t>
        <w:br/>
        <w:t>E-28046 Madrid</w:t>
        <w:br/>
        <w:t>Teléfono: 914238000</w:t>
      </w:r>
    </w:p>
    <w:p>
      <w:pPr>
        <w:pStyle w:val="Normal"/>
        <w:ind w:left="708" w:hanging="0"/>
        <w:rPr>
          <w:b/>
          <w:b/>
          <w:color w:val="000000"/>
          <w:sz w:val="22"/>
          <w:szCs w:val="22"/>
          <w:lang w:val="es-ES"/>
        </w:rPr>
      </w:pPr>
      <w:r>
        <w:rPr>
          <w:b/>
          <w:color w:val="000000"/>
          <w:sz w:val="22"/>
          <w:szCs w:val="22"/>
          <w:lang w:val="es-ES"/>
        </w:rPr>
      </w:r>
    </w:p>
    <w:p>
      <w:pPr>
        <w:pStyle w:val="Normal"/>
        <w:rPr/>
      </w:pPr>
      <w:r>
        <w:rPr>
          <w:lang w:val="es-ES"/>
        </w:rPr>
        <w:t>Les rogamos confirmen su asistencia a XXXX (</w:t>
      </w:r>
      <w:hyperlink r:id="rId2">
        <w:r>
          <w:rPr>
            <w:rStyle w:val="InternetLink"/>
            <w:lang w:val="es-ES"/>
          </w:rPr>
          <w:t>XXXX</w:t>
        </w:r>
      </w:hyperlink>
      <w:r>
        <w:rPr>
          <w:lang w:val="es-ES"/>
        </w:rPr>
        <w:t>) con copia a Iñigo Ortiz de Urbina (</w:t>
      </w:r>
      <w:hyperlink r:id="rId3">
        <w:r>
          <w:rPr>
            <w:rStyle w:val="InternetLink"/>
            <w:lang w:val="es-ES"/>
          </w:rPr>
          <w:t>inigo.ortiz-de-urbina@astrale.org</w:t>
        </w:r>
      </w:hyperlink>
      <w:r>
        <w:rPr>
          <w:lang w:val="es-ES"/>
        </w:rPr>
        <w:t xml:space="preserve"> )</w:t>
      </w:r>
    </w:p>
    <w:p>
      <w:pPr>
        <w:pStyle w:val="Normal"/>
        <w:rPr>
          <w:lang w:val="es-ES"/>
        </w:rPr>
      </w:pPr>
      <w:r>
        <w:rPr>
          <w:lang w:val="es-ES"/>
        </w:rPr>
      </w:r>
    </w:p>
    <w:p>
      <w:pPr>
        <w:pStyle w:val="Normal"/>
        <w:jc w:val="both"/>
        <w:rPr/>
      </w:pPr>
      <w:r>
        <w:rPr>
          <w:highlight w:val="yellow"/>
          <w:lang w:val="es-ES"/>
        </w:rPr>
        <w:t>Un total de 210 proyectos fueron seleccionados de entre las más de 600 propuestas provenientes de todos los países miembros que se presentaron a la primera convocatoria del programa LIFE+. En conjunto representan una inversión total de 515 millones de euros, de los que 250 millones de euros serán fondos de la UE.</w:t>
      </w:r>
      <w:r>
        <w:rPr>
          <w:lang w:val="es-ES"/>
        </w:rPr>
        <w:t xml:space="preserve"> </w:t>
      </w:r>
    </w:p>
    <w:p>
      <w:pPr>
        <w:pStyle w:val="Normal"/>
        <w:jc w:val="both"/>
        <w:rPr>
          <w:lang w:val="es-ES"/>
        </w:rPr>
      </w:pPr>
      <w:r>
        <w:rPr>
          <w:lang w:val="es-ES"/>
        </w:rPr>
      </w:r>
    </w:p>
    <w:p>
      <w:pPr>
        <w:pStyle w:val="Normal"/>
        <w:jc w:val="both"/>
        <w:rPr>
          <w:b/>
          <w:b/>
          <w:lang w:val="es-ES"/>
        </w:rPr>
      </w:pPr>
      <w:r>
        <w:rPr>
          <w:lang w:val="es-ES"/>
        </w:rPr>
        <w:t xml:space="preserve">España ha sido por primera vez en todas las convocatorias LIFE+, el país con más proyectos seleccionados de toda la Unión Europea. Estos proyectos cubren acciones en los campos de la conservación de la naturaleza, gobernanza y política medioambiental, y comunicación e información medioambientales. Los proyectos presentados en Madrid, 11 de ellos relacionados con la protección de la naturaleza y biodiversidad y 59 con la protección del medio ambiente, cuentan con un presupuesto </w:t>
      </w:r>
      <w:r>
        <w:rPr>
          <w:b/>
          <w:lang w:val="es-ES"/>
        </w:rPr>
        <w:t xml:space="preserve">de casi €125 millones, de los que €41,5 millones corresponderán a financiación europea.  </w:t>
      </w:r>
    </w:p>
    <w:p>
      <w:pPr>
        <w:pStyle w:val="Normal"/>
        <w:jc w:val="both"/>
        <w:rPr>
          <w:b/>
          <w:b/>
          <w:lang w:val="es-ES"/>
        </w:rPr>
      </w:pPr>
      <w:r>
        <w:rPr>
          <w:b/>
          <w:lang w:val="es-ES"/>
        </w:rPr>
      </w:r>
    </w:p>
    <w:p>
      <w:pPr>
        <w:pStyle w:val="Normal"/>
        <w:jc w:val="both"/>
        <w:rPr/>
      </w:pPr>
      <w:r>
        <w:rPr>
          <w:lang w:val="es-ES"/>
        </w:rPr>
        <w:t>Desde su creación en 1992, el programa LIFE ha financiado más de 600 proyectos en Espa</w:t>
      </w:r>
      <w:r>
        <w:rPr>
          <w:rFonts w:cs="Courier New" w:ascii="Courier New" w:hAnsi="Courier New"/>
          <w:lang w:val="es-ES"/>
        </w:rPr>
        <w:t>ñ</w:t>
      </w:r>
      <w:r>
        <w:rPr>
          <w:lang w:val="es-ES"/>
        </w:rPr>
        <w:t xml:space="preserve">a, uno de los países miembros de la Unión Europea que más proyectos ha desarrollado el ámbito de este programa. En el área de protección de la naturaleza, el programa siempre ha apostado por salvaguardar los hábitats y especies presentes en la península ibérica, y entre otras las especies más emblemáticas, algunas de las cuales están en peligro de extinción. Es así importante reconocer la importancia que el programa LIFE ha tenido en la recuperación del águila imperial ibérica, el buitre leonado, la gaviota de adouin, el oso pardo o el lince ibérico, y en el establecimiento y consolidación de la red Natura2000. </w:t>
      </w:r>
    </w:p>
    <w:p>
      <w:pPr>
        <w:pStyle w:val="Normal"/>
        <w:jc w:val="both"/>
        <w:rPr>
          <w:lang w:val="es-ES"/>
        </w:rPr>
      </w:pPr>
      <w:r>
        <w:rPr>
          <w:lang w:val="es-ES"/>
        </w:rPr>
      </w:r>
    </w:p>
    <w:p>
      <w:pPr>
        <w:pStyle w:val="Normal"/>
        <w:jc w:val="both"/>
        <w:rPr>
          <w:lang w:val="es-ES"/>
        </w:rPr>
      </w:pPr>
      <w:r>
        <w:rPr>
          <w:lang w:val="es-ES"/>
        </w:rPr>
      </w:r>
    </w:p>
    <w:p>
      <w:pPr>
        <w:pStyle w:val="NormalWeb"/>
        <w:jc w:val="both"/>
        <w:rPr>
          <w:rFonts w:ascii="Arial" w:hAnsi="Arial" w:cs="Arial"/>
          <w:color w:val="333333"/>
          <w:sz w:val="20"/>
          <w:szCs w:val="20"/>
          <w:lang w:val="es-ES" w:eastAsia="en-GB"/>
        </w:rPr>
      </w:pPr>
      <w:r>
        <w:rPr>
          <w:lang w:val="es-ES"/>
        </w:rPr>
        <w:t>Este a</w:t>
      </w:r>
      <w:r>
        <w:rPr>
          <w:rFonts w:cs="Courier New" w:ascii="Courier New" w:hAnsi="Courier New"/>
          <w:lang w:val="es-ES"/>
        </w:rPr>
        <w:t>ñ</w:t>
      </w:r>
      <w:r>
        <w:rPr>
          <w:lang w:val="es-ES"/>
        </w:rPr>
        <w:t xml:space="preserve">o cobran protagonismo los proyectos de conservación y reintroducción de especies amenazadas.  Esta convocatoria tendrá continuidad el proyecto de conservación del quebrantahuesos, que gracias al apoyo prestado en años pasados por el programa LIFE,  consiguió reintroducir con éxito esta especie en Andalucía, desaparecida de sus cielos a finales de los años 80 del pasado siglo. La restauración de los ecosistemas es otro aspecto clave en la conservación de las especies, y en este ámbito se apoyarán las acciones encaminadas a mejorar el hábitat del oso cantábrico, de las especies de palomas endémicas de las Islas Canarias o de las poblaciones de águila azor perdicera en la Península Ibérica. </w:t>
      </w:r>
    </w:p>
    <w:p>
      <w:pPr>
        <w:pStyle w:val="Normal"/>
        <w:rPr>
          <w:rFonts w:ascii="Arial" w:hAnsi="Arial" w:cs="Arial"/>
          <w:color w:val="333333"/>
          <w:sz w:val="20"/>
          <w:szCs w:val="20"/>
          <w:lang w:val="es-ES" w:eastAsia="en-GB"/>
        </w:rPr>
      </w:pPr>
      <w:r>
        <w:rPr>
          <w:rFonts w:cs="Arial" w:ascii="Arial" w:hAnsi="Arial"/>
          <w:color w:val="333333"/>
          <w:sz w:val="20"/>
          <w:szCs w:val="20"/>
          <w:lang w:val="es-ES" w:eastAsia="en-GB"/>
        </w:rPr>
        <w:t> </w:t>
      </w:r>
    </w:p>
    <w:p>
      <w:pPr>
        <w:pStyle w:val="Normal"/>
        <w:jc w:val="both"/>
        <w:rPr/>
      </w:pPr>
      <w:r>
        <w:rPr>
          <w:lang w:val="es-ES"/>
        </w:rPr>
        <w:t>En materia de gobernanza y política medioambiental, los proyectos LIFE siempre han apostado por la innovación. Espa</w:t>
      </w:r>
      <w:r>
        <w:rPr>
          <w:rFonts w:cs="Courier New" w:ascii="Courier New" w:hAnsi="Courier New"/>
          <w:lang w:val="es-ES"/>
        </w:rPr>
        <w:t>ñ</w:t>
      </w:r>
      <w:r>
        <w:rPr>
          <w:lang w:val="es-ES"/>
        </w:rPr>
        <w:t xml:space="preserve">a ha sido uno de los países de la UE que más ha invertido en este tipo de proyectos especialmente en las áreas de gestión de residuos, gestión del agua y lucha contra el cambio climático. En todas las convocatorias, proyectos españoles son siempre seleccionados entre los mejores de toda la Unión Europea. Estos proyectos cubren un amplio abanico de temas pero todos ellos contribuyen a una mejor gestión de los recursos naturales y a una gestión más sostenible del territorio. Alguno de estos proyectos ha ayudado a reciclar flujos de residuos que hasta la fecha no era posible, a compatibilizar la agricultura con un respeto al medio ambiente o a favorecer la existencia de ciudades más sostenibles. </w:t>
      </w:r>
    </w:p>
    <w:p>
      <w:pPr>
        <w:pStyle w:val="Normal"/>
        <w:jc w:val="both"/>
        <w:rPr>
          <w:lang w:val="es-ES"/>
        </w:rPr>
      </w:pPr>
      <w:r>
        <w:rPr>
          <w:lang w:val="es-ES"/>
        </w:rPr>
      </w:r>
    </w:p>
    <w:p>
      <w:pPr>
        <w:pStyle w:val="Normal"/>
        <w:jc w:val="both"/>
        <w:rPr>
          <w:lang w:val="es-ES"/>
        </w:rPr>
      </w:pPr>
      <w:r>
        <w:rPr>
          <w:lang w:val="es-ES"/>
        </w:rPr>
        <w:t xml:space="preserve">En esta convocatoria, las tecnologías innovadoras serán apoyadas con nuevo ímpetu, tan necesarias en la coyuntura de crisis actual. La eficiencia energética en la gestión del agua vuelve a cobrar nueva fuerza, donde el binomio agua –energía es cada vez mejor entendido y gestionado desde un enfoque común. Así mismo los proyectos de desarrollo de nuevas estrategias agroambientales siguen estando presentes, de especial relevancia de cara  a la aplicación de las nuevas estrategias comunitarias en materia de Política Agraria Común. </w:t>
      </w:r>
    </w:p>
    <w:p>
      <w:pPr>
        <w:pStyle w:val="Normal"/>
        <w:jc w:val="both"/>
        <w:rPr>
          <w:lang w:val="es-ES"/>
        </w:rPr>
      </w:pPr>
      <w:r>
        <w:rPr>
          <w:lang w:val="es-ES"/>
        </w:rPr>
      </w:r>
    </w:p>
    <w:p>
      <w:pPr>
        <w:pStyle w:val="Normal"/>
        <w:jc w:val="both"/>
        <w:rPr>
          <w:lang w:val="es-ES"/>
        </w:rPr>
      </w:pPr>
      <w:r>
        <w:rPr>
          <w:lang w:val="es-ES"/>
        </w:rPr>
        <w:t xml:space="preserve">Para más detalles sobre los proyectos, ver anejo. </w:t>
      </w:r>
    </w:p>
    <w:p>
      <w:pPr>
        <w:pStyle w:val="Normal"/>
        <w:jc w:val="both"/>
        <w:rPr>
          <w:lang w:val="es-ES"/>
        </w:rPr>
      </w:pPr>
      <w:r>
        <w:rPr>
          <w:lang w:val="es-ES"/>
        </w:rPr>
      </w:r>
    </w:p>
    <w:p>
      <w:pPr>
        <w:pStyle w:val="Normal"/>
        <w:jc w:val="both"/>
        <w:rPr>
          <w:b/>
          <w:b/>
          <w:lang w:val="es-ES"/>
        </w:rPr>
      </w:pPr>
      <w:r>
        <w:rPr>
          <w:b/>
          <w:lang w:val="es-ES"/>
        </w:rPr>
      </w:r>
    </w:p>
    <w:p>
      <w:pPr>
        <w:pStyle w:val="Normal"/>
        <w:jc w:val="both"/>
        <w:rPr/>
      </w:pPr>
      <w:r>
        <w:rPr>
          <w:b/>
          <w:lang w:val="es-ES"/>
        </w:rPr>
        <w:t xml:space="preserve">El Programa LIFE+ </w:t>
      </w:r>
    </w:p>
    <w:p>
      <w:pPr>
        <w:pStyle w:val="Normal"/>
        <w:jc w:val="both"/>
        <w:rPr>
          <w:b/>
          <w:b/>
          <w:lang w:val="es-ES"/>
        </w:rPr>
      </w:pPr>
      <w:r>
        <w:rPr>
          <w:b/>
          <w:lang w:val="es-ES"/>
        </w:rPr>
      </w:r>
    </w:p>
    <w:p>
      <w:pPr>
        <w:pStyle w:val="Normal"/>
        <w:jc w:val="both"/>
        <w:rPr>
          <w:lang w:val="es-ES"/>
        </w:rPr>
      </w:pPr>
      <w:r>
        <w:rPr>
          <w:lang w:val="es-ES"/>
        </w:rPr>
        <w:t xml:space="preserve">LIFE+ es el nuevo instrumento financiero Europeo para el medio ambiente con un presupuesto total de 2.413 millones de euros para el periodo 2007-2013. Durante este periodo, la Comisión publicará una convocatoria para nuevos proyectos LIFE+ cada año. </w:t>
      </w:r>
      <w:r>
        <w:rPr>
          <w:highlight w:val="yellow"/>
          <w:lang w:val="es-ES"/>
        </w:rPr>
        <w:t>La próxima convocatoria será publicada en XXXX, con un presupuesto de co-financiación de  más de XXX  millones de euros.</w:t>
      </w:r>
      <w:r>
        <w:rPr>
          <w:lang w:val="es-ES"/>
        </w:rPr>
        <w:t xml:space="preserve"> Para más información sobre LIFE+ visite:</w:t>
      </w:r>
      <w:hyperlink r:id="rId4">
        <w:r>
          <w:rPr>
            <w:rStyle w:val="InternetLink"/>
            <w:lang w:val="es-ES"/>
          </w:rPr>
          <w:t>http://ec.europa.eu/life</w:t>
        </w:r>
      </w:hyperlink>
      <w:r>
        <w:rPr>
          <w:lang w:val="es-ES"/>
        </w:rPr>
        <w:t xml:space="preserve">. Para contactar con las autoridades nacionales:  </w:t>
      </w:r>
      <w:hyperlink r:id="rId5">
        <w:r>
          <w:rPr>
            <w:rStyle w:val="InternetLink"/>
            <w:lang w:val="es-ES"/>
          </w:rPr>
          <w:t>http://ec.europa.eu/environment/life/contact/nationalcontact/index.htm</w:t>
        </w:r>
      </w:hyperlink>
      <w:r>
        <w:rPr>
          <w:lang w:val="es-ES"/>
        </w:rPr>
        <w:t xml:space="preserve">  </w:t>
      </w:r>
    </w:p>
    <w:p>
      <w:pPr>
        <w:pStyle w:val="Normal"/>
        <w:rPr>
          <w:b/>
          <w:b/>
          <w:lang w:val="es-ES"/>
        </w:rPr>
      </w:pPr>
      <w:r>
        <w:rPr>
          <w:b/>
          <w:lang w:val="es-ES"/>
        </w:rPr>
      </w:r>
      <w:r>
        <w:br w:type="page"/>
      </w:r>
    </w:p>
    <w:p>
      <w:pPr>
        <w:pStyle w:val="Normal"/>
        <w:rPr>
          <w:b/>
          <w:b/>
          <w:lang w:val="es-ES"/>
        </w:rPr>
      </w:pPr>
      <w:r>
        <w:rPr>
          <w:b/>
          <w:lang w:val="es-ES"/>
        </w:rPr>
        <w:t>ANEJO</w:t>
      </w:r>
    </w:p>
    <w:p>
      <w:pPr>
        <w:pStyle w:val="Normal"/>
        <w:rPr>
          <w:b/>
          <w:b/>
          <w:lang w:val="es-ES"/>
        </w:rPr>
      </w:pPr>
      <w:r>
        <w:rPr>
          <w:b/>
          <w:lang w:val="es-ES"/>
        </w:rPr>
      </w:r>
    </w:p>
    <w:p>
      <w:pPr>
        <w:pStyle w:val="Normal"/>
        <w:rPr>
          <w:b/>
          <w:b/>
          <w:highlight w:val="yellow"/>
          <w:lang w:val="es-ES"/>
        </w:rPr>
      </w:pPr>
      <w:r>
        <w:rPr>
          <w:b/>
          <w:highlight w:val="yellow"/>
          <w:lang w:val="es-ES"/>
        </w:rPr>
      </w:r>
    </w:p>
    <w:p>
      <w:pPr>
        <w:pStyle w:val="Normal"/>
        <w:rPr/>
      </w:pPr>
      <w:r>
        <w:rPr>
          <w:b/>
          <w:u w:val="single"/>
          <w:lang w:val="es-ES"/>
        </w:rPr>
        <w:t xml:space="preserve">LIFE+ Naturaleza y Biodiversidad </w:t>
      </w:r>
    </w:p>
    <w:p>
      <w:pPr>
        <w:pStyle w:val="Normal"/>
        <w:rPr>
          <w:b/>
          <w:b/>
          <w:highlight w:val="yellow"/>
          <w:u w:val="single"/>
          <w:lang w:val="en-GB"/>
        </w:rPr>
      </w:pPr>
      <w:r>
        <w:rPr>
          <w:b/>
          <w:highlight w:val="yellow"/>
          <w:u w:val="single"/>
          <w:lang w:val="en-GB"/>
        </w:rPr>
      </w:r>
    </w:p>
    <w:tbl>
      <w:tblPr>
        <w:tblW w:w="9655" w:type="dxa"/>
        <w:jc w:val="left"/>
        <w:tblInd w:w="-20" w:type="dxa"/>
        <w:tblLayout w:type="fixed"/>
        <w:tblCellMar>
          <w:top w:w="0" w:type="dxa"/>
          <w:left w:w="70" w:type="dxa"/>
          <w:bottom w:w="0" w:type="dxa"/>
          <w:right w:w="70" w:type="dxa"/>
        </w:tblCellMar>
      </w:tblPr>
      <w:tblGrid>
        <w:gridCol w:w="1842"/>
        <w:gridCol w:w="16"/>
        <w:gridCol w:w="3486"/>
        <w:gridCol w:w="16"/>
        <w:gridCol w:w="1914"/>
        <w:gridCol w:w="16"/>
        <w:gridCol w:w="2349"/>
        <w:gridCol w:w="16"/>
      </w:tblGrid>
      <w:tr>
        <w:trPr>
          <w:tblHeader w:val="true"/>
          <w:cantSplit w:val="true"/>
        </w:trPr>
        <w:tc>
          <w:tcPr>
            <w:tcW w:w="18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18"/>
                <w:szCs w:val="18"/>
              </w:rPr>
            </w:pPr>
            <w:r>
              <w:rPr>
                <w:rFonts w:cs="Arial" w:ascii="Arial" w:hAnsi="Arial"/>
                <w:b/>
                <w:sz w:val="18"/>
                <w:szCs w:val="18"/>
              </w:rPr>
              <w:t>Código Life+</w:t>
            </w:r>
          </w:p>
        </w:tc>
        <w:tc>
          <w:tcPr>
            <w:tcW w:w="35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18"/>
                <w:szCs w:val="18"/>
                <w:lang w:val="es-ES"/>
              </w:rPr>
            </w:pPr>
            <w:r>
              <w:rPr>
                <w:rFonts w:cs="Arial" w:ascii="Arial" w:hAnsi="Arial"/>
                <w:b/>
                <w:sz w:val="18"/>
                <w:szCs w:val="18"/>
                <w:lang w:val="es-ES"/>
              </w:rPr>
              <w:t>Título del Proyecto</w:t>
            </w:r>
          </w:p>
        </w:tc>
        <w:tc>
          <w:tcPr>
            <w:tcW w:w="193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rPr>
            </w:pPr>
            <w:r>
              <w:rPr>
                <w:rFonts w:cs="Arial" w:ascii="Arial" w:hAnsi="Arial"/>
                <w:b/>
                <w:sz w:val="18"/>
                <w:szCs w:val="18"/>
              </w:rPr>
              <w:t>Acrónimo</w:t>
            </w:r>
          </w:p>
          <w:p>
            <w:pPr>
              <w:pStyle w:val="Normal"/>
              <w:jc w:val="center"/>
              <w:rPr>
                <w:rFonts w:ascii="Arial" w:hAnsi="Arial" w:cs="Arial"/>
                <w:b/>
                <w:b/>
                <w:sz w:val="18"/>
                <w:szCs w:val="18"/>
              </w:rPr>
            </w:pPr>
            <w:r>
              <w:rPr>
                <w:rFonts w:cs="Arial" w:ascii="Arial" w:hAnsi="Arial"/>
                <w:b/>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ENEFICIARIO</w:t>
            </w:r>
          </w:p>
          <w:p>
            <w:pPr>
              <w:pStyle w:val="Normal"/>
              <w:jc w:val="center"/>
              <w:rPr>
                <w:rFonts w:ascii="Arial" w:hAnsi="Arial" w:cs="Arial"/>
                <w:b/>
                <w:b/>
                <w:sz w:val="18"/>
                <w:szCs w:val="18"/>
              </w:rPr>
            </w:pPr>
            <w:r>
              <w:rPr>
                <w:rFonts w:cs="Arial" w:ascii="Arial" w:hAnsi="Arial"/>
                <w:b/>
                <w:sz w:val="18"/>
                <w:szCs w:val="18"/>
              </w:rPr>
            </w:r>
          </w:p>
        </w:tc>
      </w:tr>
      <w:tr>
        <w:trPr>
          <w:trHeight w:val="90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IFE12 BIO/ES/000660</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evelopment and demonstration of an anti-bird strike tubular screen for High Speed Rail lines</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IFE IMPACTO CER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DMINISTRADOR DE INFRAESTRUCTURAS FERROVIARIAS</w:t>
            </w:r>
          </w:p>
        </w:tc>
      </w:tr>
      <w:tr>
        <w:trPr>
          <w:trHeight w:val="63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IFE12 BIO/ES/000926</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Holistic Ecological Restoration of a mining area in Tarragona (Spain) with seven clay Quarries</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IFE ECORESTCLAY</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CEMEX España S.A.</w:t>
            </w:r>
          </w:p>
        </w:tc>
      </w:tr>
      <w:tr>
        <w:trPr>
          <w:trHeight w:val="210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IFE12 NAT/ES/000180</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Ed de SEguimiento para especies de flora y hábitats de Interés COMunitario en Aragón</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IFE RESECO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GOBIERNO DE ARAGON</w:t>
              <w:br/>
              <w:br/>
              <w:t>DEPARTAMENTO. AGRICULTURA, GANADERIA Y MEDIO AMBIENTE</w:t>
              <w:br/>
              <w:br/>
              <w:t>DIRECCION GENERAL DE CONSERVACIÓN DEL MEDIO NATURAL</w:t>
            </w:r>
          </w:p>
        </w:tc>
      </w:tr>
      <w:tr>
        <w:trPr>
          <w:trHeight w:val="90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IFE12 NAT/ES/000192</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HABITAT DEFRAGMENTATION FOR BROWN BEAR IN THE CANTABRIAN MOUNTAINS</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BEAR DEFRAGMENTATIO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Fundación Oso Pardo</w:t>
            </w:r>
          </w:p>
        </w:tc>
      </w:tr>
      <w:tr>
        <w:trPr>
          <w:trHeight w:val="90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IFE12 NAT/ES/000286</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ecover of native forests with Juniperus spp, and its flora and fauna, in the Special Nature Reserve Güigüí.</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GUGUY</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Gestión y Planeamiento Territorial y Medioambiental, S.A.U.  (GESPLAN)</w:t>
            </w:r>
          </w:p>
        </w:tc>
      </w:tr>
      <w:tr>
        <w:trPr>
          <w:trHeight w:val="60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IFE12 NAT/ES/000322</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Conservación del quebrantahuesos como recurso para el mantenimiento de los servicios ecosistémicos</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IFE+ Red Quebratahueso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Fundación para la Conservación del Quebrantahuesos</w:t>
            </w:r>
          </w:p>
        </w:tc>
      </w:tr>
      <w:tr>
        <w:trPr>
          <w:trHeight w:val="90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IFE12 NAT/ES/000354</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eintroduction of endemic pigeon Columba junoniae, white-tailed laurel pigeon, on the island of Gran Canaria</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LIFE+ RABICH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Cabildo de Gran Canaria</w:t>
            </w:r>
          </w:p>
        </w:tc>
      </w:tr>
      <w:tr>
        <w:trPr>
          <w:trHeight w:val="60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IFE12 NAT/ES/000595</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Club de Fincas por la Conservación del Oeste Ibérico</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IFE Oeste Ibéric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Fundacion Naturaleza y Hombre</w:t>
            </w:r>
          </w:p>
        </w:tc>
      </w:tr>
      <w:tr>
        <w:trPr>
          <w:trHeight w:val="60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IFE12 NAT/ES/000701</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INTEGRAL RECOVERY OF BONELLI’S EAGLE POPULATION IN SPAIN</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IBE Bonell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GESTIÓN AMBIENTAL DE NAVARRA, S.A.</w:t>
            </w:r>
          </w:p>
        </w:tc>
      </w:tr>
      <w:tr>
        <w:trPr>
          <w:trHeight w:val="90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IFE12 NAT/ES/000766</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Improving connectivity of Natura 2000 network in mountain areas</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LIFE Econnec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Consejería de Medio Ambiente, Ordenación del Territorio y Urbanismo del Gobierno de Cantabria</w:t>
            </w:r>
          </w:p>
        </w:tc>
      </w:tr>
      <w:tr>
        <w:trPr>
          <w:trHeight w:val="90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IFE12 NAT/ES/001091</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Conservación de fauna fluvial de interés europeo en red Natura 2000 de las cuencas de los ríos Ter, Fluvià y Muga</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IFE Potamo Faun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Consorci de l'Estany</w:t>
            </w:r>
          </w:p>
        </w:tc>
      </w:tr>
    </w:tbl>
    <w:p>
      <w:pPr>
        <w:pStyle w:val="Normal"/>
        <w:rPr>
          <w:highlight w:val="yellow"/>
        </w:rPr>
      </w:pPr>
      <w:r>
        <w:rPr>
          <w:highlight w:val="yellow"/>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b/>
          <w:b/>
          <w:u w:val="single"/>
          <w:lang w:val="es-ES"/>
        </w:rPr>
      </w:pPr>
      <w:r>
        <w:rPr>
          <w:b/>
          <w:u w:val="single"/>
          <w:lang w:val="es-ES"/>
        </w:rPr>
        <w:t xml:space="preserve">LIFE+ Gobernanza y política medioambiental </w:t>
      </w:r>
    </w:p>
    <w:p>
      <w:pPr>
        <w:pStyle w:val="Normal"/>
        <w:rPr>
          <w:b/>
          <w:b/>
          <w:u w:val="single"/>
          <w:lang w:val="es-ES"/>
        </w:rPr>
      </w:pPr>
      <w:r>
        <w:rPr>
          <w:b/>
          <w:u w:val="single"/>
          <w:lang w:val="es-ES"/>
        </w:rPr>
      </w:r>
    </w:p>
    <w:tbl>
      <w:tblPr>
        <w:tblW w:w="9639" w:type="dxa"/>
        <w:jc w:val="left"/>
        <w:tblInd w:w="-5" w:type="dxa"/>
        <w:tblLayout w:type="fixed"/>
        <w:tblCellMar>
          <w:top w:w="0" w:type="dxa"/>
          <w:left w:w="70" w:type="dxa"/>
          <w:bottom w:w="0" w:type="dxa"/>
          <w:right w:w="70" w:type="dxa"/>
        </w:tblCellMar>
      </w:tblPr>
      <w:tblGrid>
        <w:gridCol w:w="1980"/>
        <w:gridCol w:w="3420"/>
        <w:gridCol w:w="1971"/>
        <w:gridCol w:w="2268"/>
      </w:tblGrid>
      <w:tr>
        <w:trPr>
          <w:tblHeader w:val="true"/>
          <w:cantSplit w:val="true"/>
        </w:trPr>
        <w:tc>
          <w:tcPr>
            <w:tcW w:w="1980" w:type="dxa"/>
            <w:tcBorders>
              <w:top w:val="single" w:sz="4" w:space="0" w:color="000000"/>
              <w:left w:val="single" w:sz="4" w:space="0" w:color="000000"/>
              <w:bottom w:val="single" w:sz="4" w:space="0" w:color="000000"/>
            </w:tcBorders>
            <w:shd w:fill="92D050" w:val="clear"/>
            <w:vAlign w:val="center"/>
          </w:tcPr>
          <w:p>
            <w:pPr>
              <w:pStyle w:val="Normal"/>
              <w:jc w:val="center"/>
              <w:rPr>
                <w:rFonts w:ascii="Arial" w:hAnsi="Arial" w:cs="Arial"/>
                <w:b/>
                <w:b/>
                <w:sz w:val="18"/>
                <w:szCs w:val="18"/>
              </w:rPr>
            </w:pPr>
            <w:r>
              <w:rPr>
                <w:rFonts w:cs="Arial" w:ascii="Arial" w:hAnsi="Arial"/>
                <w:b/>
                <w:sz w:val="18"/>
                <w:szCs w:val="18"/>
              </w:rPr>
              <w:t>Código Life+</w:t>
            </w:r>
          </w:p>
        </w:tc>
        <w:tc>
          <w:tcPr>
            <w:tcW w:w="3420" w:type="dxa"/>
            <w:tcBorders>
              <w:top w:val="single" w:sz="4" w:space="0" w:color="000000"/>
              <w:left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sz w:val="18"/>
                <w:szCs w:val="18"/>
              </w:rPr>
            </w:pPr>
            <w:r>
              <w:rPr>
                <w:rFonts w:cs="Arial" w:ascii="Arial" w:hAnsi="Arial"/>
                <w:b/>
                <w:sz w:val="18"/>
                <w:szCs w:val="18"/>
              </w:rPr>
              <w:t>Título del Proyecto</w:t>
            </w:r>
          </w:p>
        </w:tc>
        <w:tc>
          <w:tcPr>
            <w:tcW w:w="1971" w:type="dxa"/>
            <w:tcBorders>
              <w:top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crónimo</w:t>
            </w:r>
          </w:p>
          <w:p>
            <w:pPr>
              <w:pStyle w:val="Normal"/>
              <w:jc w:val="center"/>
              <w:rPr>
                <w:rFonts w:ascii="Arial" w:hAnsi="Arial" w:cs="Arial"/>
                <w:b/>
                <w:b/>
                <w:sz w:val="18"/>
                <w:szCs w:val="18"/>
              </w:rPr>
            </w:pPr>
            <w:r>
              <w:rPr>
                <w:rFonts w:cs="Arial" w:ascii="Arial" w:hAnsi="Arial"/>
                <w:b/>
                <w:sz w:val="18"/>
                <w:szCs w:val="18"/>
              </w:rPr>
            </w:r>
          </w:p>
        </w:tc>
        <w:tc>
          <w:tcPr>
            <w:tcW w:w="2268" w:type="dxa"/>
            <w:tcBorders>
              <w:top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ENEFICIARIO</w:t>
            </w:r>
          </w:p>
          <w:p>
            <w:pPr>
              <w:pStyle w:val="Normal"/>
              <w:jc w:val="center"/>
              <w:rPr>
                <w:rFonts w:ascii="Arial" w:hAnsi="Arial" w:cs="Arial"/>
                <w:b/>
                <w:b/>
                <w:sz w:val="18"/>
                <w:szCs w:val="18"/>
              </w:rPr>
            </w:pPr>
            <w:r>
              <w:rPr>
                <w:rFonts w:cs="Arial" w:ascii="Arial" w:hAnsi="Arial"/>
                <w:b/>
                <w:sz w:val="18"/>
                <w:szCs w:val="18"/>
              </w:rPr>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072</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f-sustaining Urban Roads: A way to improve Environmental performance of urban areas</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SURE</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CYR CONSTRUCCIÓN</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079</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 sustainable dwellings using local resources as Posidonia plants, at the Social Housing Development in Formentera</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REUSING POSIDONIA</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 Balear de l’Habitatge</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092</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ick urban forestation</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 QUF</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laves S.L</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123</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isation of  Waste Water Treatment Plants and aggregates processing sludges for lightweight aggregates production</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Sludge4Aggregates</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80873Asociación para la Investigación y Desarrollo Industrial de los Recursos Naturales</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124</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osting Health Sector to reduce its environmental impact using an innovative decision-making process based on LCA/LCC</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BOHEALTH</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ndacio Hospital de Sant Pau i Santa Tecla</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138</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port Tourism And Reduction Strategy (+20) : STARS (+20)</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STARS (+20)</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ndación San Valero</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148</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entification, monitoring and sustainable management of communal forests in Extremadura</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COMFOREST</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ejería de Agricultura, Desarrollo Rural, Medio Ambiente y Energía. Gobierno</w:t>
              <w:br/>
              <w:br/>
              <w:t>de Extremadura</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156</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aptación al cambio climático de la industria cerámica estructural mediante el uso de vidrio reciclado como fundente</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ClayGlass</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ociación para la Investigación y Desarrollo Industrial de los Recursos Naturales</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178</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st practices effectiveness, prevention and protection measures for control of risk posed by engineered nanomaterials</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nanoRISK</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O TECNOLOGICO DEL EMBALAJE, TRANSPORTE Y LOGÍSTICA (ITENE)</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184</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oving water management efficiency at industries with organic load</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WaterReuse</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tilerias Muñoz Galvez s.a.</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222</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ducing CO2 footprint of Information and Communication Technologies </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GREEN TIC</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undación del Patrimonio Natural de Castilla y León </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230</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ro waste in ceramic tile manufacture</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CERAM</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ociación de Investigación de las Industrias Cerámicas</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232</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ácticas de agricultura regenerativa: demostración de una alternativa de gestión sostenible de los suelos agroganaderos</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REGEN FARMING</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IKER - Instituto Vasco de Investigacion y Desarrollo Agrario</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243</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motion of best available techniques in the European footwear and tanning sectors</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SHOEBAT</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ociación de Investigación para la Industria del Calzado y Conexas (INESCOP)</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250</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COLOGICAL TREATMENT OF ACID DRAINAGE</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ETAD</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CYR CONSTRUCCIÓN</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265</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monstration of natural coagulant use advantages in physical &amp; chemical treatments in industry and urban waste water</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ADNATUR</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OCIACIÓN DE INVESTIGACIÓN DE LA INDUSTRIA TEXTIL</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280</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GENIERÍA Y ECONOMIA DEL TRANSPORTE, S.A.</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MINOx-STREET</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Itoring and modelling NOx removal efficiency of photocatalytic materials: A STRategy for urban air quality managEmEnT</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309</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monstration of cyclodextrin techniques in treatment of waste water in textil industry to recover and reuse textil dyes</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DYES4EVER</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ociación de Investigación de la Industria Textil</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315</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otwear Carbon Footprint</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CO2SHOE</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ociación de Investigación para la Industria del Calzado y Conexas (INESCOP)</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326</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velopment of an interactive tool for the implementation of environmental legislation in Nanoparticle  manufacturers</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ANOTOOL LIFE+</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ociación Industrial de Óptica, Color e Imagen</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332</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trient and Energy Recovery in Wastewater Treatment Plants by Up-concentration and Adsorption processes</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NECOVERY</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Taqua, Centro Tecnológico del Agua, Fundación Privada</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361</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LEMENTATION OF A NEW PHOSPHATE REMOVAL TERTIARY TREATMENT IN WWTP</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REMPHOS</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O TECNOLÓGICO L'UREDERRA</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406</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S based decision making tool for food by-products valorisation alternatives in the Basque Country</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GISWASTE</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NDACIÓN AZTI</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426</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jación de CO2 atmosférico y reducción de emisiones de GEI mediante una gestión sostenible de la agricultura de regadío</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RegaDIOX</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NDACIÓN FUNDAGRO</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441</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PHORWater</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PHORWater</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puración de Aguas del Mediterráneo</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477</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ercritical water co-oxidation (SCWcO) of urban sewage sludge and wastes</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Lo2x</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ociación de Investigación de la Industria Agroalimentaria</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536</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monstration and validation of innovative methodology for regional climate change adaptation in the Mediterranean area</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MEDACC</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neralitat de Catalunya, Oficina Catalana de Canvi Climàtic (OCCC)</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545</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Cycle Efficiency Improvement by Boosting Industrial Water Reuse</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WIRE</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Taqua, Centro Tecnológico del Agua, Fundación Privada</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557</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STENIBLES SOLUTIONS FOR VERY SMALL WATER SUPPLIES</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RURAL SUPPLIES</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yuntamiento de Abegondo (Municipality of Abegondo)</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567</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eación, gestión y promoción de la Infraestructura Verde de Zaragoza</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Zaragoza Natural</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YUNTAMIENTO DE ZARAGOZA</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568</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OVERY OF TANNERY WASTES FOR FUNCTIONAL MICROENCAPSULATED PRODUCTS</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MICROTAN</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ociación de Investigación para la Industria del Calzado y Conexas (INESCOP)</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590</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GRAL USE OF OIL SEEDS TO REDUCE GREEN HOUSE GASES EMISSIONS ASSOCIATED WITH FARMING ACTIVITIES</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SEED CAPITAL</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IKER-INSTITUTO VASCO DE INVESTIGACION Y DESARROLLO AGRARIO</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598</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w environmentally friendly forming technique of ceramic sanitary wares by isostatic pressing.</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ENVIP</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CA SANITARIO, SA</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632</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oving Water Reuse at the coastal areas by an advanced desalination process.</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OFREA</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CIONA AGUA, S.A.U.</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638</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lag layers in railway foundations</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GAIN</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SA, SAU</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647</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ms for the future: Innovation for sustainable manure management from farm to soil</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partamento de Agricultura, Ramaderia, Pesca, Alimentació i Medi Natural de la Generalitat de Catalunya</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651</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itu treatment technology for drinking water production from nitrate-polluted groundwater</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InSiTrate</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ndació CTM Centre Tecnològic</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667</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novative tool to improve risk assessment and promote the safe use of nanomaterials in the textile finishing industry</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ECO-TEXNANO</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ondicionamiento Tarrasense Associacion</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684</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w demostrative pilot plant for the purification waste water with oils, fats and hydrocarbons</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PURIWAT</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REDERRA, FUNDACIÓN PARA EL DESARROLLO TECNOLÓGICO Y SOCIAL</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685</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stión integrada de tres humedales artificiales en cumplimiento de las Directivas Marco del Agua, Aves y Hábitats</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Albufera</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VERSITAT POLITÈCNICA DE VALÈNCIA</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686</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CA, environmental footprints and intelligent analysis for the rail infrastructure construction sector</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HUELLAS</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ndación CARTIF</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687</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grated Planning and Sustainable Management of Sanitation Infrastructures through innovative precision technology</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SANePLAN</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NDACIÓN INSTITUTO TECNOLÓGICO DE GALICIA</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689</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ization of the digestate from pig manure as new fertilizers with an organic / mineral base and gradual release</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MIX_FERTILIZER</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ndación CARTIF</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695</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DRAULIC CO-GENERATION SYSTEM IN WATER ABDUCTION AND DISTRIBUTION NETWORK</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HyGENet</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NDACIÓN PRODINTEC</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727</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monstration of an integral and sustainable system for multi-waste recycling and valorisation</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REVA-WASTE</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ndación CARTIF</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729</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st Direct Atmospheric Dioxin Detection</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DIOXDETECTOR</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ndación CARTIF</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749</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rface Treatment for Asphalt pavements to Nitrogen oxides removal in Urban Environments</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EQUINOX</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ndación CARTIF</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754</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lection and recycling of expanded polystyrene (EPS) in the urban zone of Valladolid</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RECEPS</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ndación CARTIF</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761</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b to field, soil remediation demonstrative project: New ISCO application to DNAPL multicomponent environmental problem</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SCOVERED LIFE</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bierno de Aragón, Departamento de Agricultura, Ganadería y Medio Ambiente (Aragon Government, Department of Agriculture, Livestock and Environment)</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787</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ermarket retrofit for zero energy consumption</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ZEROSTORE</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OSKI S COOP</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814</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eld and laboratory methods for the environmental evaluation of biocides within the European regulatory framework</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BIOREG</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ndacion TECNALIA Research &amp; Innovation</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901</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ro Liquid Discharge desalination: brine treatment based on electrodialysis metathesis and valuable compound recovery</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ZELDA</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ndació CTM Centre Tecnològic</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902</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Zero Residues: towards a sustainable production and supply chain for stone fruit</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Zero Residues</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VERSIDAD DE ZARAGOZA</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913</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ucalyptus Integrated Wood Processing Project</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Eucalyptus Energy</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geniería de Manutención Asturiana, S.A.</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0919</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UPERACIÓN MEDIOAMBIENTAL DE ESPACIOS PERIURBANOS MEDIANTE LA INTERVENCIÓN EN EL ECOSISTEMA Y LA AGRICULTURA ECOLÓGICA</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ertas LIFE KM0</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YUNTAMIENTO DE ZARAGOZA</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1070</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monstration of hygienic eco-design of food processing equipment as Best Available Technique</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ECO-DHYBAT</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ociación de Investigación de la Industria Agroalimentaria (AINIA)</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1140</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VERLINK</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 SEGURA RIVERLINK</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federación Hidrográfica del Segura</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1163</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OL POR VISIÓN MULTIESPECTRAL DE LOS IMPACTOS AMBIENTALES GENERADOS POR LOS PROYECTO DE OBRA CIVIL</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SIONTECH4LIFE</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LCRUM PLANIFICACION ANALISIS Y PROYECTOS, S.A.</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FE12 ENV/ES/001173</w:t>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icient Management of Energy Networks</w:t>
            </w:r>
          </w:p>
        </w:tc>
        <w:tc>
          <w:tcPr>
            <w:tcW w:w="197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FE_OPERE</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versdade de Santiago de Compostela</w:t>
            </w:r>
          </w:p>
        </w:tc>
      </w:tr>
    </w:tbl>
    <w:p>
      <w:pPr>
        <w:pStyle w:val="Normal"/>
        <w:rPr>
          <w:highlight w:val="yellow"/>
          <w:lang w:val="es-ES"/>
        </w:rPr>
      </w:pPr>
      <w:r>
        <w:rPr>
          <w:highlight w:val="yellow"/>
          <w:lang w:val="es-ES"/>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sultbody">
    <w:name w:val="resultbody"/>
    <w:basedOn w:val="Fuentedeprrafopredeter"/>
    <w:qFormat/>
    <w:rPr/>
  </w:style>
  <w:style w:type="character" w:styleId="StrongEmphasis">
    <w:name w:val="Strong"/>
    <w:qFormat/>
    <w:rPr>
      <w:b/>
      <w:bCs/>
    </w:rPr>
  </w:style>
  <w:style w:type="character" w:styleId="Refdecomentario">
    <w:name w:val="Ref. de comentario"/>
    <w:qFormat/>
    <w:rPr>
      <w:sz w:val="16"/>
      <w:szCs w:val="16"/>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NormalWeb">
    <w:name w:val="Normal (Web)"/>
    <w:basedOn w:val="Normal"/>
    <w:qFormat/>
    <w:pPr>
      <w:spacing w:before="100" w:after="10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puente-pattison@ec.europa.eu" TargetMode="External"/><Relationship Id="rId3" Type="http://schemas.openxmlformats.org/officeDocument/2006/relationships/hyperlink" Target="mailto:inigo.ortiz-de-urbina@astrale.org" TargetMode="External"/><Relationship Id="rId4" Type="http://schemas.openxmlformats.org/officeDocument/2006/relationships/hyperlink" Target="http://ec.europa.eu/life" TargetMode="External"/><Relationship Id="rId5" Type="http://schemas.openxmlformats.org/officeDocument/2006/relationships/hyperlink" Target="http://ec.europa.eu/environment/life/contact/nationalcontact/index.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14:00Z</dcterms:created>
  <dc:creator>Marie-Martine Buckens</dc:creator>
  <dc:description/>
  <cp:keywords/>
  <dc:language>en-US</dc:language>
  <cp:lastModifiedBy>Iñigo Ortiz de Urbina Belsue</cp:lastModifiedBy>
  <cp:lastPrinted>2010-02-22T12:07:00Z</cp:lastPrinted>
  <dcterms:modified xsi:type="dcterms:W3CDTF">2013-09-19T15:51:00Z</dcterms:modified>
  <cp:revision>7</cp:revision>
  <dc:subject/>
  <dc:title>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EmailEntryID">
    <vt:lpwstr>00000000523B933CC8C48C43BFAC7949C989CC970700520986D83897064C9023DB9E2DAD1A330000001AE0EE000083CC23982B919C4BA1187B068B5F74730000013006B90000</vt:lpwstr>
  </property>
  <property fmtid="{D5CDD505-2E9C-101B-9397-08002B2CF9AE}" pid="4" name="_NewReviewCycle">
    <vt:lpwstr/>
  </property>
  <property fmtid="{D5CDD505-2E9C-101B-9397-08002B2CF9AE}" pid="5" name="_ReviewCycleID">
    <vt:r8>1642684497</vt:r8>
  </property>
  <property fmtid="{D5CDD505-2E9C-101B-9397-08002B2CF9AE}" pid="6" name="_ReviewingToolsShownOnce">
    <vt:lpwstr/>
  </property>
  <property fmtid="{D5CDD505-2E9C-101B-9397-08002B2CF9AE}" pid="7" name="_TentativeReviewCycleID">
    <vt:r8>1642684497</vt:r8>
  </property>
</Properties>
</file>